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0.09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0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35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8.12.2018 № 51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»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по расчетам между бюджетами Управления финансов Администрации Томского района от  13 сентября 2019 № 219, письма Управления финансов Томского района от 19.09.2019г. об изменении бюджетной классификации, распоряжения Администрации Зоркальцевского сельского поселения от 28 августа 2019 № 56,  письма в Совет Зоркальцевского сельского поселения от  18 сентября  2019 № 02-07-1324 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8 № 51 «О бюджете Зоркальцевского сельского поселения на 2019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8 № 51 «О бюджете Зоркальцевского сельского поселения на 2019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9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5972,4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41418,0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5445,6 тыс. руб.».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4. Приложение 4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3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42"/>
        <w:gridCol w:w="858"/>
        <w:gridCol w:w="1416"/>
        <w:gridCol w:w="986"/>
        <w:gridCol w:w="1590"/>
      </w:tblGrid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56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3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9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от 20.09. 2019 № 30</w:t>
            </w:r>
          </w:p>
        </w:tc>
      </w:tr>
      <w:tr>
        <w:trPr>
          <w:trHeight w:val="301" w:hRule="atLeast"/>
        </w:trPr>
        <w:tc>
          <w:tcPr>
            <w:tcW w:w="103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3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8.12.2018 № 51</w:t>
            </w:r>
          </w:p>
        </w:tc>
      </w:tr>
      <w:tr>
        <w:trPr>
          <w:trHeight w:val="301" w:hRule="atLeast"/>
        </w:trPr>
        <w:tc>
          <w:tcPr>
            <w:tcW w:w="1039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19 год»</w:t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3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3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1" w:hRule="atLeast"/>
        </w:trPr>
        <w:tc>
          <w:tcPr>
            <w:tcW w:w="103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19 год </w:t>
            </w:r>
          </w:p>
        </w:tc>
      </w:tr>
      <w:tr>
        <w:trPr>
          <w:trHeight w:val="34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18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18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82,9</w:t>
            </w:r>
          </w:p>
        </w:tc>
      </w:tr>
      <w:tr>
        <w:trPr>
          <w:trHeight w:val="102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</w:tr>
      <w:tr>
        <w:trPr>
          <w:trHeight w:val="14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</w:tr>
      <w:tr>
        <w:trPr>
          <w:trHeight w:val="15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,7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0,8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,8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8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,8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7</w:t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7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1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53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2,9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7,4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4,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3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2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1,2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1,2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1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1,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,1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,1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,1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115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41,2</w:t>
            </w:r>
          </w:p>
        </w:tc>
      </w:tr>
      <w:tr>
        <w:trPr>
          <w:trHeight w:val="96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комфортной среды в Томском районе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84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,2</w:t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,2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8,7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3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,3</w:t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памятников, мемориалов, благоустройство памятных мест на территории мйниуипальных образований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6,1</w:t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86,1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8,6</w:t>
            </w:r>
          </w:p>
        </w:tc>
      </w:tr>
      <w:tr>
        <w:trPr>
          <w:trHeight w:val="17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8,6</w:t>
            </w:r>
          </w:p>
        </w:tc>
      </w:tr>
      <w:tr>
        <w:trPr>
          <w:trHeight w:val="11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7,5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8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8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8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,8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6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6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32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S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17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0.09. 2019 № 30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8.12.2018 № 5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9 год»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/>
        <w:t>на 2019 год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4"/>
        <w:gridCol w:w="1418"/>
      </w:tblGrid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26,7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тации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,4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6,3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4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34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 , МО «Городской округ ЗАТО Сев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98,6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На укрепление материально-технической базы МАУК С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6,7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На ремонт памятников, мемориалов, благоустройство памятных мест на территории муниципальных образований Т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осуществление выплаты единовременного характера Зворыгиной Надежде Юрьевне, зарегистрированной и проживающей по адресу: Томская обл., Томский р-н, д. Борики, ул. Центральная, д. 9, кв. 2, пострадавшей в результат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 осуществление выплаты единовременного характера Меновщиковой Елене Кирилловне, зарегистрированной и проживающей по адресу: Томская обл., Томский р-н, с. Зоркальцево, ул. Школьная Горка, д. 8, пострадавшей в результате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14:00Z</dcterms:created>
  <dc:creator>oem</dc:creator>
  <dc:description/>
  <dc:language>en-US</dc:language>
  <cp:lastModifiedBy>Larisa</cp:lastModifiedBy>
  <cp:lastPrinted>2019-09-19T16:10:00Z</cp:lastPrinted>
  <dcterms:modified xsi:type="dcterms:W3CDTF">2019-09-25T04:14:00Z</dcterms:modified>
  <cp:revision>2</cp:revision>
  <dc:subject/>
  <dc:title/>
</cp:coreProperties>
</file>